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放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铁东方国际货运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我司托运下列货物从</w:t>
      </w:r>
      <w:r>
        <w:rPr>
          <w:sz w:val="28"/>
          <w:szCs w:val="28"/>
        </w:rPr>
        <w:t xml:space="preserve">XINGANG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请用英文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航次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司归还全部正本提单，请贵司电放该票提单给以下收货人（请用英文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此产生的责任，后果和费用由我司承担与贵司无关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公司名称，公章及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0:00Z</dcterms:created>
  <dc:creator>User</dc:creator>
  <dc:description/>
  <cp:keywords/>
  <dc:language>en-US</dc:language>
  <cp:lastModifiedBy>User</cp:lastModifiedBy>
  <dcterms:modified xsi:type="dcterms:W3CDTF">2011-06-03T01:46:00Z</dcterms:modified>
  <cp:revision>1</cp:revision>
  <dc:subject/>
  <dc:title>电放保函</dc:title>
</cp:coreProperties>
</file>