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保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船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航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单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计开船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取提单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于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要求，请贵司预借该票提单给我司，如该票货未能如期装运，我司会在２天内退还贵司签发的全套正本提单并承担由此产生的所有责任，后果和费用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公司名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盖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8:00Z</dcterms:created>
  <dc:creator>User</dc:creator>
  <dc:description/>
  <cp:keywords/>
  <dc:language>en-US</dc:language>
  <cp:lastModifiedBy>User</cp:lastModifiedBy>
  <dcterms:modified xsi:type="dcterms:W3CDTF">2011-05-16T09:18:00Z</dcterms:modified>
  <cp:revision>2</cp:revision>
  <dc:subject/>
  <dc:title>                       保函</dc:title>
</cp:coreProperties>
</file>